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населенном пункте Каенлы, входящего в состав Каенлин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31 октября 2020 г.                                                                                                                 № 1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ind w:firstLine="993"/>
        <w:jc w:val="both"/>
        <w:rPr/>
      </w:pPr>
      <w:bookmarkStart w:id="2" w:name="_GoBack"/>
      <w:r>
        <w:rPr>
          <w:rFonts w:cs="Arial" w:ascii="Arial" w:hAnsi="Arial"/>
          <w:sz w:val="24"/>
          <w:szCs w:val="24"/>
        </w:rPr>
        <w:t>В соответствии со статьями 25.1, 56 Федерального закона от 06.10.2003 г. № 131-ФЗ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ы протоколы схода граждан с результатами схода граждан, состоявшегося 31 октября 2020 года по вопросу «</w:t>
      </w:r>
      <w:bookmarkEnd w:id="2"/>
      <w:r>
        <w:rPr>
          <w:rFonts w:cs="Arial" w:ascii="Arial" w:hAnsi="Arial"/>
          <w:sz w:val="24"/>
          <w:szCs w:val="24"/>
        </w:rPr>
        <w:t>Согласны ли вы на введение самообложения в 2021 году в сумме 300 рублей с каждого совершеннолетнего жителя, зарегистрированного по месту жительства на территории   населенного пункта Каенлы Каенлинского сельского поселения Нижнекамского муниципального района, за исключением инвалидов 1 группы, ветеранов и участников ВОВ, вдов участников ВОВ, студентов, обучающихся по очной форме обучения; производят уплату в размере 50% от указанной суммы инвалиды 2 группы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и направлением полученных средств на решение вопросов местного значения по выполнению следующих работ: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кладбища (приобретение материала, оплата  работ по договору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«ДА»                              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509 участников схода граждан, число участников схода граждан, принявших участие в голосовании 285 человек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за позицию «Да» проголосовало 285 участников схода граждан; за позицию «Нет» проголосовало – 0  участников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сход гражд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населенном пункте Каенлы, входящего в состав Каенлин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решение по вопросу: «Согласны ли вы на введение самообложения в 2021 году в сумме 300 рублей с каждого совершеннолетнего жителя, зарегистрированного по месту жительства на территории   населенного пункта Каенлы Каенлинского сельского поселения Нижнекамского муниципального района, за исключением инвалидов 1 группы, ветеранов и участников ВОВ, вдов участников ВОВ, студентов, обучающихся по очной форме обучения; производят уплату в размере 50% от указанной суммы инвалиды 2 группы, и направлением полученных средств на решение вопросов местного значения по выполнению следующих работ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кладбища (приобретение материала, оплата  работ по договору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«ДА»                               «НЕТ» - принятым.</w:t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бнародовать результаты схода граждан путем размещения на информационных стендах, сайте Каенлинского сельского поселен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ind w:left="142" w:hanging="0"/>
        <w:jc w:val="both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Каенлинского сельского поселения                                                            Р.Р. Гари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8:00Z</dcterms:created>
  <dc:creator>Пользователь</dc:creator>
  <dc:description/>
  <dc:language>en-US</dc:language>
  <cp:lastModifiedBy>Пользователь</cp:lastModifiedBy>
  <dcterms:modified xsi:type="dcterms:W3CDTF">2020-11-02T05:58:00Z</dcterms:modified>
  <cp:revision>2</cp:revision>
  <dc:subject/>
  <dc:title/>
</cp:coreProperties>
</file>